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0405</wp:posOffset>
            </wp:positionH>
            <wp:positionV relativeFrom="paragraph">
              <wp:posOffset>-357505</wp:posOffset>
            </wp:positionV>
            <wp:extent cx="1603375" cy="9042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-357505</wp:posOffset>
            </wp:positionV>
            <wp:extent cx="1603375" cy="904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-162560</wp:posOffset>
                </wp:positionV>
                <wp:extent cx="329501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S6 Academic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5.3pt;mso-wrap-distance-left:9.05pt;mso-wrap-distance-right:9.05pt;mso-wrap-distance-top:0pt;mso-wrap-distance-bottom:0pt;margin-top:-12.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S6 Academic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Referee to complete the following information for:                                 Name</w:t>
      </w:r>
      <w:r>
        <w:rPr/>
        <w:t xml:space="preserve"> 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45440</wp:posOffset>
                </wp:positionV>
                <wp:extent cx="28638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4.1pt;mso-wrap-distance-left:9.05pt;mso-wrap-distance-right:9.05pt;mso-wrap-distance-top:0pt;mso-wrap-distance-bottom:0pt;margin-top:-27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1"/>
        <w:gridCol w:w="1142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completed by Applic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 additional subjec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completed by applicant’s referee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 Examinations Enter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Fisher Predict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ra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Grade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iteratu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24530</wp:posOffset>
                </wp:positionV>
                <wp:extent cx="3620135" cy="3429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70pt;mso-wrap-distance-left:9pt;mso-wrap-distance-right:0pt;mso-wrap-distance-top:0pt;mso-wrap-distance-bottom:0pt;margin-top:-253.9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1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5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93345</wp:posOffset>
                </wp:positionH>
                <wp:positionV relativeFrom="paragraph">
                  <wp:posOffset>262255</wp:posOffset>
                </wp:positionV>
                <wp:extent cx="3476625" cy="31667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6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802"/>
                              <w:gridCol w:w="341"/>
                              <w:gridCol w:w="335"/>
                              <w:gridCol w:w="336"/>
                              <w:gridCol w:w="326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ttenda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PN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 be completed by applicant’s refere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ctualit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haviou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itment to learning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ility to work independentl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ility to meet deadline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tionship with staff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tionship with peer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75pt;height:249.35pt;mso-wrap-distance-left:9pt;mso-wrap-distance-right:9pt;mso-wrap-distance-top:0pt;mso-wrap-distance-bottom:0pt;margin-top:20.65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802"/>
                        <w:gridCol w:w="341"/>
                        <w:gridCol w:w="335"/>
                        <w:gridCol w:w="336"/>
                        <w:gridCol w:w="326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ttend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UPN No.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be completed by applicant’s referee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ctuality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haviour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itment to learning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lity to work independently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lity to meet deadline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with staff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with peer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10"/>
        <w:gridCol w:w="194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</w:rPr>
              <w:t>Referee school reference</w:t>
            </w:r>
            <w:r>
              <w:rPr>
                <w:b/>
                <w:sz w:val="18"/>
                <w:szCs w:val="16"/>
              </w:rPr>
              <w:t xml:space="preserve">.   </w:t>
            </w:r>
            <w:r>
              <w:rPr>
                <w:sz w:val="18"/>
                <w:szCs w:val="16"/>
              </w:rPr>
              <w:t>Please use this space to include comments on the suitability of the applicant for the courses chose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this student been excluded from school in the last 2 years?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yes, please attach detail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is student have a statement of Educational need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attach detail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is student have special access arrangements for examination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attach detail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is student ever been subject to a CP care plan or been a child in ne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you will be asked for details before en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74"/>
        <w:gridCol w:w="279"/>
        <w:gridCol w:w="4865"/>
      </w:tblGrid>
      <w:tr>
        <w:trPr>
          <w:trHeight w:val="445" w:hRule="atLeast"/>
        </w:trPr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Referee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hool stamp </w:t>
            </w:r>
          </w:p>
        </w:tc>
      </w:tr>
      <w:tr>
        <w:trPr>
          <w:trHeight w:val="229" w:hRule="atLeast"/>
        </w:trPr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 xml:space="preserve">           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Return</w:t>
      </w:r>
      <w:r>
        <w:rPr>
          <w:b/>
        </w:rPr>
        <w:t xml:space="preserve"> </w:t>
      </w:r>
      <w:r>
        <w:rPr>
          <w:b/>
          <w:i/>
          <w:u w:val="single"/>
        </w:rPr>
        <w:t>fully completed</w:t>
      </w:r>
      <w:r>
        <w:rPr>
          <w:b/>
          <w:i/>
        </w:rPr>
        <w:t xml:space="preserve"> </w:t>
      </w:r>
      <w:r>
        <w:rPr/>
        <w:t>Application form to:</w:t>
      </w:r>
    </w:p>
    <w:p>
      <w:pPr>
        <w:pStyle w:val="Normal"/>
        <w:spacing w:lineRule="auto" w:line="240" w:before="0" w:after="0"/>
        <w:rPr/>
      </w:pPr>
      <w:r>
        <w:rPr>
          <w:b/>
        </w:rPr>
        <w:t>Mr Amauri</w:t>
      </w:r>
      <w:r>
        <w:rPr/>
        <w:t>, Hendon School, Golders Rise, Hendon NW4 2HP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S6admissions@hendonschool.co.uk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266" w:right="0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S6admissions@hendonschool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0:00Z</dcterms:created>
  <dc:creator>Coleen Gittens</dc:creator>
  <dc:description/>
  <cp:keywords/>
  <dc:language>en-US</dc:language>
  <cp:lastModifiedBy>Coleen Gittens</cp:lastModifiedBy>
  <cp:lastPrinted>2017-10-19T14:16:00Z</cp:lastPrinted>
  <dcterms:modified xsi:type="dcterms:W3CDTF">2021-02-11T11:30:00Z</dcterms:modified>
  <cp:revision>2</cp:revision>
  <dc:subject/>
  <dc:title/>
</cp:coreProperties>
</file>